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głoszenie o odwołaniu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38 ust. 4 Ustawy z dnia 21 sierpnia 1997r. o gospodarce nieruchomościami Wójt Gminy  Jasienica Rosielna odwołuje przetarg nieograniczony na sprzedaż działki nr 538 w m. Orzechówka , ustalony na dzień 18.06.2012r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wodem odwołania przetargu jest błędnie ustalenie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sienica Rosielna dnia 22.05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ek Ćwiąk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9:00Z</dcterms:created>
  <dc:creator>Mieczysław Klamut</dc:creator>
  <dc:description/>
  <cp:keywords/>
  <dc:language>en-US</dc:language>
  <cp:lastModifiedBy>Mieczysław Klamut</cp:lastModifiedBy>
  <dcterms:modified xsi:type="dcterms:W3CDTF">2012-05-22T09:10:00Z</dcterms:modified>
  <cp:revision>2</cp:revision>
  <dc:subject/>
  <dc:title/>
</cp:coreProperties>
</file>